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o cercato di leggere attentamente la proposta. Essa è preceduta da alcune argomentazioni che vorrei richiamare. Ho steso le mie riflessioni in MAIUSCOLO, mentre gli stralci della proposta di legge sono in minuscolo</w:t>
        <w:br/>
        <w:br/>
        <w:t>A PAG. 3 SI LEGGE:, PARLANDO DI PROZAC:" Tuttavia, a differenza di altri Paesi e a seguito di una specifica indicazione della Commissione tecnico-scientifica (CTS) dell'AIFA, la prescrizione del Prozac in Italia viene limitata alla definizione di un piano diagnostico-terapeutico da parte di specialisti in neuropsichiatria o in psichiatria infantile". E QUI CI SI PUO' CHIEDERE COME MAI NON CI SIA ANCHE UNO PSICOLOGO PSICOTERAPEUTA, MAGARI ESPERTO IN PROBLEMI RIGUARDANTI L'ETA' EVOLUTIVA.. (MA NON E' LA PROPOSTA BOCCIARDI.) E ANCORA, SEMPRE A PAG 3:</w:t>
        <w:br/>
        <w:br/>
        <w:t>- La terapia con un farmaco antidepressivo deve essere proposta a un bambino o a una persona giovane con depressione da moderata a grave solo in associazione con una contemporanea psicoterapia. [..] E QUINDI UNO PSICOLOGO PSICOTERAPEUTA POTREBBE FARLA.</w:t>
        <w:br/>
        <w:br/>
        <w:t xml:space="preserve">- SI RICHIEDE CHE IL BAMBINO SIA STATO SOTTOPOSTO A PSICOTERAPIA E SI INDICA, COME SOGLIA, UN NUMERO DI SEDUTE: il farmaco si potrà prescrivere «se la depressione non risponde alla psicoterapia dopo 4-6 sedute». (ECCO QUESTA MI SEMBRA LA CLASSICA COSA MESSA LI' PER ACCONTENTARE QUALCUNO. IO FACCIO DA ANNI LA PSICOTERAPUTA CON BAMBINI E RARAMENTE SONO IN GRADO DI DIRE, CON SICUREZZA, DOPO SOLE 4 SEDUTE SE LA DEPRESSIONE RISPONDE O MENO AL TRATTAMENTO..) </w:t>
        <w:br/>
        <w:br/>
        <w:t>- ANCORA: PIÙ SOTTO RIPORTA UNA FRASE SACROSANTA DI SILVIO GARATTINI :</w:t>
        <w:br/>
        <w:br/>
        <w:t>- «è giusto invitare ad una grande attenzione. Certamente il farmaco viene dato ad un bambino che ha un cervello in sviluppo e la sua azione interferisce con meccanismi chimici importanti per l'accrescimento del cervello». E POI SI RIPORTANO DATI E STUDI CIRCA L'AUMENTO DI SUICIDI IN SOGGETTI ETA' EVOL. TRATTATI CON ANTIDEPRESSIVI. !!!MEDITiAMO GENTE!!!</w:t>
        <w:br/>
        <w:br/>
        <w:t>MA FIN QUI NON È LA PROPOSTA DI LEGGE, MA SOLO LA PREMESSA. ENTRIAMO ORA NELLA PROPOSTA, ANZI NELLA PICCOLA PREMESSA DI PAG. 6</w:t>
        <w:br/>
        <w:br/>
        <w:t xml:space="preserve">SI PARTE DAL RUOLO DELL'INSEGNANTE: PUR RICONOSCENDONE L'IMPORTANZA E LA DELICATEZZA SE NE SOTTOLINEA IL RUOLO - APPUNTO- DI EDUCATORE E NON DI DIAGNOSTA. BENE. MA POI? CHI DEVE DIAGNOSTICARE? </w:t>
        <w:br/>
        <w:br/>
        <w:t>-" Si ritiene, infatti, che l'unico soggetto autorizzato a compilare le varie caselle dei test diagnostici (ad esempio, quelli per presunta ADHD) debba essere lo specialista[.] DUNQUE UNO SPECIALISTA NON MEGLIO IDENTIFICATO. E DOVE LO SI TROVA?</w:t>
        <w:br/>
        <w:br/>
        <w:t xml:space="preserve">- LA RISPOSTA E' AL PARAGRAFO 6: </w:t>
        <w:br/>
        <w:br/>
        <w:t xml:space="preserve">- 1. La prescrizione di farmaci psicotropi a bambini e ad adolescenti può avvenire solo nei centri di neuropsichiatria infantile di riferimento o in altre strutture pubbliche o private, purché riconosciute dalla regione competente per territorio mediante apposito regolamento recante l'accreditamento. </w:t>
        <w:br/>
        <w:t>2. Lo specialista neuropsichiatra infantile che opera privatamente ha l'obbligo di richiedere al centro di neuropsichiatria infantile di riferimento l'autorizzazione, per singoli o per gruppi di pazienti, alla prescrizione dei farmaci psicotropi, [.] E PIU' AVANTI:</w:t>
        <w:br/>
        <w:br/>
        <w:t>- Ogni trattamento con farmaci psicotropi su bambini e su adolescenti può essere iniziato solo dopo un'adeguata valutazione clinica, dopo aver escluso ogni possibile patologia organica che possa determinare le manifestazioni o le alterazioni comportamentali nonché ogni fattore ambientale e di relazione</w:t>
        <w:br/>
        <w:br/>
        <w:t>I CENTRI DI NEUROPSICHIATRIA TERRITORIALI SONO COMPOSTI DA VARI SPECIALISTI, TRA CUI LO PSICOLOGO. IN TEORIA, IN QUESTI CENTRI SI DOVREBBE SVOLGERE UN LAVORO D'ÉQUIPE. ED È PROPRIO QUESTO IL PUNTO, A MIO AVVISO. LA DIAGNOSI DEVE ESSERE D'ÉQUIPE, TANTO PIÙ CHE POI, PER LEGGE, L'ACCERTAMENTO DI HANDICAP (AI FINE DELL'ASSEGNAZIONE DELL'INSEGNANTE DI SOSTEGNO, E IN QS PROPOSTA SI PARLA ANCHE DI QUESTO, VA EFFETTUATO SULLA BASE DI ACCERTAMENTI COLLEGIALI (LEGGE N. 289 DEL 27 DICEMBRE 2002 CONCRETIZZATA POI NEL DPCM DEL 2 F3BBRAIO 2006) TALE DECRETO HA POI TROVATO ULTERIORI SPECIFICAZIONI A LIVELLO REGIONALE. LA REGIONE LOMBARDIA COSI' DECLINA LE SUE INDICAZIONI: "Sono composti ciascuno da una neuropsichiatra infantile appartenente alle U.O. di Neuropsichiatria dell'Infanzia e dell'Adolescenza delle Aziende Ospedaliere, da uno psicologo e da un assistente sociale dell'ASL." E ALTROVE: "Secondo le nuove modalità il verbale di accertamento !!!firmato da tutti i componenti !!! il Collegio, è rilasciato direttamente al genitore/tutore.</w:t>
        <w:br/>
        <w:br/>
        <w:t xml:space="preserve">Nella Regione veneto, il collegio è molto più allargato e prevede: </w:t>
        <w:br/>
        <w:br/>
        <w:t>Direttore del Distretto socio-sanitario o suo delegato; Assistente Sociale dei servizi socio-sanitari territoriali</w:t>
        <w:br/>
        <w:br/>
        <w:t xml:space="preserve">dell'A.U.l.s.s. o in assenza, del comune di residenza della persona; Pediatra di libera scelta o medico di medicina generale; Specialista in NPI o psicologo dell'età evolutiva;Responsabile del Servizio di Integrazione Scolastica o suo delegato;Medico specialista di fiducia o medico in rappresentanza di associazioni di categoria. Anche qui il verbale dev'essere firmato da tutti i componenti. </w:t>
        <w:br/>
        <w:br/>
        <w:t>NON CONOSCO LE NORMATIVE DELLE ALTRE REGIONI..</w:t>
        <w:br/>
        <w:br/>
        <w:t>ORA IO MI IMMAGINO UN BAMBINO, CHIAMIAMOLO LUCA, CHE VIENE INVIATO DAGLI INSEGNANTI AL SERVIZIO DI NEUROPSICHIATRIA PER PROBLEMI CHE VENGONO DA LORO INTERPRETATI COME ADHD; QUESTI, IN BASE A QUESTA PROPOSTA, VIENE VISTO DAL NEUROPSICHIATRA. PONIAMO CHE CONFERMI IL DISTURBO SOSPETTATO. SI RICHIEDE L'INSEGNANTE DI SOSTEGNO. PONIAMO CHE LUCA ABITI A BRESCIA. ARRIVA DAVANTI ALL'ÈQUIPE CHE DOVRÀ ACCERTARE LA SUA DISABILITÀ. QUESTA VOLTA C'È ANCHE LO PSICOLOGO, CHE INVECE, DAL SUO VERTICE, PENSA SI TRATTI DI UN DISTURBO DI TIPO EMOTIVO E NON È D'ACCORDO CON LA PRECEDENTE DIAGNOSI. CHE SUCCEDE? POVERO LUCA!</w:t>
        <w:br/>
        <w:br/>
        <w:t>MA NON SAREBBE MEGLIO PREDISPORRE GIÀ IN PRIMA BATTUTA UNA PRESA IN CARICO COLLEGIALE? I VARI SPECIALISTI AVREBBERO COSÌ MODO DI ASCOLTARE ALTRI VERTICI DI OSSERVAZIONE E DI COMPETENZA E IL PROGETTO TERAPEUTICO E DI AIUTO SCOLASTICO PARTIREBBE SUBITO CON IL PIEDE GIU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09:00Z</dcterms:created>
  <dc:creator>Milton</dc:creator>
  <dc:description/>
  <dc:language>en-US</dc:language>
  <cp:lastModifiedBy>Milton</cp:lastModifiedBy>
  <dcterms:modified xsi:type="dcterms:W3CDTF">2008-08-24T07:10:00Z</dcterms:modified>
  <cp:revision>1</cp:revision>
  <dc:subject/>
  <dc:title/>
</cp:coreProperties>
</file>