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na caratteristica interessante della teoria delle stringhe è che essa predice il numero di dimensioni che l'Universo dovrebbe avere. Né la teoria dell'elettromagnetismo di Maxwell né la teoria della relatività di Einstein dicono nulla sull'argomento: entrambe le teorie richiedono che i fisici inseriscano "a mano" il numero delle dimensioni.</w:t>
      </w:r>
    </w:p>
    <w:p>
      <w:pPr>
        <w:pStyle w:val="Normal"/>
        <w:rPr/>
      </w:pPr>
      <w:r>
        <w:rPr/>
        <w:t>Invece, la teoria delle stringhe consente di calcolare il numero di dimensioni dello spazio-tempo dai suoi principi base. Tecnicamente, questo accade perché il principio di invarianza di Lorentz può essere soddisfatto solo in un certo numero di dimensioni. Più o meno questo equivale a dire che se misuriamo la distanza fra due punti e poi ruotiamo il nostro osservatore di un certo angolo e misuriamo di nuovo, la distanza osservata rimane la stessa solo se l'universo ha un ben preciso numero di dimensioni.</w:t>
      </w:r>
    </w:p>
    <w:p>
      <w:pPr>
        <w:pStyle w:val="Normal"/>
        <w:rPr/>
      </w:pPr>
      <w:r>
        <w:rPr/>
        <w:t>Il solo problema è che quando si esegue questo calcolo, il numero di dimensioni dell'universo non è quattro, come ci si potrebbe attendere (tre assi spaziali e uno temporale), bensì ventisei. Più precisamente, le teorie bosoniche implicano 26 dimensioni, mentre le superstringhe e le teorie-M risultano richiedere 10 o 11 dimensioni. Nelle teorie di stringa bosonica, le 26 dimensioni risultano dall'equazione di Polyakov</w:t>
      </w:r>
    </w:p>
    <w:p>
      <w:pPr>
        <w:pStyle w:val="Normal"/>
        <w:rPr/>
      </w:pPr>
      <w:r>
        <w:rPr/>
        <w:t>Una analogia molto usata per questo è di considerare lo spazio multidimensionale come un tubo di gomma per il giardino. Se guardiamo il tubo da una certa distanza, esso sembra avere una sola dimensione, la sua lunghezza. Questo corrisponde alle quattro dimensioni macroscopiche cui siamo abituati normalmente. Se però ci avviciniamo al tubo, scopriamo che esso ha anche una seconda dimensione, la sua circonferenza. Questa dimensione extra è visibile solo se siamo vicini al tubo, proprio come le dimensioni extra degli spazi di Calabi-Yau sono visibili solo a distanze estremamente piccole, e quindi non sono facilmente osservabili.</w:t>
      </w:r>
    </w:p>
    <w:p>
      <w:pPr>
        <w:pStyle w:val="Normal"/>
        <w:rPr/>
      </w:pPr>
      <w:r>
        <w:rPr/>
        <w:t>La Teoria delle superstringhe è un tentativo di spiegare tutte le particelle e le forze fondamentali della natura in un'unica teoria considerandole come vibrazioni di sottilissime stringhe supersimmetriche.</w:t>
      </w:r>
    </w:p>
    <w:p>
      <w:pPr>
        <w:pStyle w:val="Normal"/>
        <w:rPr/>
      </w:pPr>
      <w:r>
        <w:rPr/>
        <w:t>La teoria delle superstringhe (super perché supersimmetriche) spiega a livello teorico:</w:t>
      </w:r>
    </w:p>
    <w:p>
      <w:pPr>
        <w:pStyle w:val="Normal"/>
        <w:rPr/>
      </w:pPr>
      <w:r>
        <w:rPr/>
        <w:t>l'esistenza dei gravitoni</w:t>
      </w:r>
    </w:p>
    <w:p>
      <w:pPr>
        <w:pStyle w:val="Normal"/>
        <w:rPr/>
      </w:pPr>
      <w:r>
        <w:rPr/>
        <w:t>il perché della presenza delle quattro famiglie di particelle</w:t>
      </w:r>
    </w:p>
    <w:p>
      <w:pPr>
        <w:pStyle w:val="Normal"/>
        <w:rPr/>
      </w:pPr>
      <w:r>
        <w:rPr/>
        <w:t>perché ogni famiglia di particelle abbia certe proprietà e non altre</w:t>
      </w:r>
    </w:p>
    <w:p>
      <w:pPr>
        <w:pStyle w:val="Normal"/>
        <w:rPr/>
      </w:pPr>
      <w:r>
        <w:rPr/>
      </w:r>
    </w:p>
    <w:p>
      <w:pPr>
        <w:pStyle w:val="Normal"/>
        <w:rPr/>
      </w:pPr>
      <w:r>
        <w:rPr/>
        <w:t>Le proprietà di cui si parla sono:</w:t>
      </w:r>
    </w:p>
    <w:p>
      <w:pPr>
        <w:pStyle w:val="Normal"/>
        <w:rPr/>
      </w:pPr>
      <w:r>
        <w:rPr/>
        <w:t>spin</w:t>
      </w:r>
    </w:p>
    <w:p>
      <w:pPr>
        <w:pStyle w:val="Normal"/>
        <w:rPr/>
      </w:pPr>
      <w:r>
        <w:rPr/>
        <w:t>carica</w:t>
      </w:r>
    </w:p>
    <w:p>
      <w:pPr>
        <w:pStyle w:val="Normal"/>
        <w:rPr/>
      </w:pPr>
      <w:r>
        <w:rPr/>
        <w:t>massa</w:t>
      </w:r>
    </w:p>
    <w:p>
      <w:pPr>
        <w:pStyle w:val="Normal"/>
        <w:rPr/>
      </w:pPr>
      <w:r>
        <w:rPr/>
        <w:t>dalla cosiddetta seconda rivoluzione delle superstringhe avvenuta negli anni '90 durante i quali si è scoperto che le 5 teorie sono in realtà 5 diversi aspetti di una teoria ancora più basilare: la M-teoria.</w:t>
      </w:r>
    </w:p>
    <w:p>
      <w:pPr>
        <w:pStyle w:val="Normal"/>
        <w:rPr/>
      </w:pPr>
      <w:r>
        <w:rPr/>
        <w:t>In fisica teorica, la M-teoria è una TOE (dall'inglese theory of everything), cioè una teoria del tutto che combina matematicamente le cinque teorie delle superstringhe e la supergravità ad 11 dimensioni, nonché le quattro interazioni fondamentali.</w:t>
      </w:r>
    </w:p>
    <w:p>
      <w:pPr>
        <w:pStyle w:val="Normal"/>
        <w:widowControl/>
        <w:bidi w:val="0"/>
        <w:spacing w:lineRule="auto" w:line="276" w:before="0" w:after="20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15:26:00Z</dcterms:created>
  <dc:creator>Milton</dc:creator>
  <dc:description/>
  <dc:language>en-US</dc:language>
  <cp:lastModifiedBy>Milton</cp:lastModifiedBy>
  <dcterms:modified xsi:type="dcterms:W3CDTF">2008-10-11T15:37:00Z</dcterms:modified>
  <cp:revision>1</cp:revision>
  <dc:subject/>
  <dc:title/>
</cp:coreProperties>
</file>